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F L I P - N - D R O P    R E G I S T R A T I O N   F O R M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VERSION  1.0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________________________________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          REGISTRATION INFORMATION         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"THE FEE TO BECOME A REGISTERED USER IS ONLY TWENTY-FIVE DOLLARS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ithout Registered Users, Computer Specialties would have to clo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ir doors.  We would certainly like to be able to upgrade all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ur existing software and to be able to make avaiable new progra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or your enjoyment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s mentioned in READ-ME.EXE, as a Registered User, you will be en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itled to the first major upgrade of this fine Software.  This new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revision will be sent to you, "FREE OF CHARGE."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e try to make our Software as User Friendly, as possible;  and 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same time, as Professional In Appearance as our abilities w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llow us to.  These two additional commitments to all of our user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s what makes our Software so much in deman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f you plan to use this Software, for a longer period of time th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allotted 30 Day Evaluation Period, then it is your responsibil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ty to complete this Registration Form and mail it immediately. I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you reside outside the the Continental United States, please sen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 Cashiers Check to cover the Registration Fe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re is no implied, or expressed Warranty by Computer Specialt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r Ray Zimmerman.  The company and it's author, will never be h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responsible for any type of system damage or data loss, beca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direct, or indirect use of this Software.  The User, by 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f this Software, totally agrees to these specified condition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 ______________________________________________________________ 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"PROFESSIONAL SOFTWARE AT SHAREWARE PRICES"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PLEASE TYPE OR PRINT THE FOLLOWING INFORM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 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AME:                                              | DATE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_________________________________________________|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DRESS: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REG NO: 92 - 001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 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ITY:                              | STATE:        | ZIP COD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|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|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PLEASE SEND YOUR REGISTRATION TO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Ray Zimmerman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Computer Specialti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P.O. Box 5694, Lake Charles, La. 70606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